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И  ИССЛЕДОВАНИЕ МАТЕМАТИЧЕСКИХ  И  КОМПЬЮТЕРНЫХ  МОДЕЛЕЙ РЫНКА  ТОВАРОВ  ПОВСЕДНЕВНОГО  СПРОС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имов Алижон Набиджанович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профессор, доктор физико-математических наук, профессор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логодский государственный университет, г. Волог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ннотация</w:t>
      </w:r>
      <w:r>
        <w:rPr/>
        <w:t>. В работе рассмотрены актуальные вопросы разработки и исследования математических и компьютерных моделей для анализа, количественной и качественной оценки и прогноза спроса и предложения на товары повседневного спр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ючевые слова</w:t>
      </w:r>
      <w:r>
        <w:rPr/>
        <w:t>: математические и компьютерные модели спроса и предложения, динамика спроса и предложения, система нелинейных обыкновенных дифференциальных уравнений, имитационная модель, технологии интеллектуального анализа данных и поддержки принятия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тематические модели экономических систем с динамическими процессами приводят к исследованию систем нелинейных дифференциальных уравнений. Такие модели исследованы в работах [1-5], они имеют своеобразные свойства и позволяют объяснить многие особенности экономических явлений и процессов. Исследуемые математические модели актуаль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разработки математического аппарата исследования спроса и предложения на товары с учетом темпов производства и продажи това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разработки адекватных моделей спроса и предложения, где учитываются статистические данные и применяются технологии интеллектуального анализа данных и поддержки принятия ре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разработки алгоритмов количественной и качественной оценки динамики спроса и предложения на товары повседневного спр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для развития математических идей и методов исследования систем нелинейных обыкновенных дифференциальных урав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модели на основе систем нелинейных дифференциальных уравнений позволяют  разрабатывать  компьютерные модели для оценки и прогноза состояния рынка товаров повседневного спроса, анализиру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инамику самостабилизации спроса и предло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езонные колебания спроса и предложения;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лияние меняющихся темпов производства и продажи на динамику спроса и пред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ые математические и компьютерные модели для анализа, количественной и качественной оценки и прогноза спроса и предложения на товары повседневного спроса в регионе можно разработать и исследовать, применяя и сочет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деи и методы математического моделирования, теории дифференциальных уравнений и нелинейного анализа [1-8]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истические методы обработки данных [9]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хнологии интеллектуального анализа данных и поддержки принятия решений [10, 11]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пьютерные технологии разработки имитационных моделей [1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этого необходимо решать следующие фундаментальные и прикладны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и исследование математических моделей в виде систем нелинейных обыкновенных дифференциальных уравнений для изучения динамики спроса и предложения на товары с учетом темпов производства и продажи тов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ние положительных решений модельных систем нелинейных обыкновенных дифференциальных уравнений, применяя и развивая идеи и методы теории дифференциальных уравнений и нелинейного анализа (метод априорной оценки, метод направляющей функции, методы вычисления вращения векторных полей) [6-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алгоритмов и имитационных моделей для анализа, оценки и прогноза спроса и предложения на товары повседневного спроса в реги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работка экспертных оценок для поддержки принятия решений по динамике спроса и предложения на товары повседневного спроса в регион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 следующий план фундаментальных исследов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математических моделей спроса и предложения на товары с учетом темпов производства и продажи товаров в виде систем нелинейных обыкновенных дифференциальных урав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ние положительных решений модельных систем нелинейных обыкновенных дифференциальных уравнений методами качественной теории обыкновенных дифференциальных урав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ние свойств диссипативности положительных решений модельных систем нелинейных обыкновенных дифференциальных уравнений методом направляющих функций и методом априорной оц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Исследование существования положительных периодических и ограниченных решений модельных систем нелинейных обыкновенных дифференциальных уравнений методами нелинейного анали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следование рекуррентных решений модельных систем нелинейных обыкновенных дифференциальных уравнений методами теории динамических 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икладных исследов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бор и обработка статистических данных по спросу и предложения на товары повседневного спроса по реги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алгоритмов уточнения коэффициентов модельных систем нелинейных дифференциальных уравнений, используя статистические данные и применяя нейросетевые технологии обработки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имитационных моделей в среде разработки AnyLogic на базе построенных математических моделей с уточненными коэффицие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ка адекватности имитационных моделей и их использование для анализа и оценки самостабилизации, сезонных колебаний и хаотических изменений спроса и предложения на товары повседневного спроса в реги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алгоритмов количественной и качественной оценки и прогнозирования спроса и предложения на товары повседневного спроса, с использованием имитационных моделей и интеллектуальных технологий нечеткого вывода для поддержки принятия решений.</w:t>
      </w:r>
    </w:p>
    <w:p>
      <w:pPr>
        <w:pStyle w:val="Normal"/>
        <w:spacing w:lineRule="auto" w:line="360"/>
        <w:jc w:val="center"/>
        <w:rPr>
          <w:rFonts w:eastAsia="Calibri"/>
          <w:bCs/>
        </w:rPr>
      </w:pPr>
      <w:r>
        <w:rPr>
          <w:rFonts w:eastAsia="Calibri"/>
          <w:bCs/>
        </w:rPr>
        <w:t>Список цитируемых источник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Горский, А. А.  Математическая модель производства и продажи для управления и планирования производства / А. А. Горский, Б. Я. Локшин // Фундаментальная и прикладная математика. – 2002. – Т. 8, № 1. – С. 39-4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Горский, А. А.  Режим обострения в одной системе нелинейных уравнений / А. А. Горский, Б. Я. Локшин, Н. Х. Розов // Дифференциальные уравнения. – 1999. – Т. 35, № 11. – С. 157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Горский, А. А.  Об одной динамической модели процесса производства, хранения и сбыта / А. А. Горский, И. Г. Колпакова, Б. Я. Локшин, С. А. Покровская // Известия РАН. Техническая кибернетика. – 1992. – Том 3. – С. 190-19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расе, И. А.  Математические модели экономической динамики / И. А. Красе. – Москва: Советское радио, 1976. – 279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Мухамадиев, Э. Исследование положительных решений динамической модели производства и продажи товара / Э. Мухамадиев, А. Н. Наимов, М. К. Собиров // Сборник трудов 10-й международной конференции ПМТУКТ-2017 (Воронеж, 18-24 сентября 2017 г.). – Воронеж: Научная книга, 2017. – С. 268 – 27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расносельский, М. А.  Геометрические методы нелинейного анализа / М. А. Красносельский, П. П. Забрейко. – Москва: Наука, 1975. – 511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расносельский, М. А.  Оператор сдвига по траекториям дифференциальных уравнений / М. А. Красносельский. – Москва: Наука, 1966. –  331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Мухамадиев, Э.  К теории ограниченных решений обыкновенных</w:t>
        <w:br/>
        <w:t>дифференциальных уравнений / Э. Мухамадиев // Дифференциальные уравнения. – 1974. – Т. 10, № 4. – С. 635-64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Рапаков, Г. Г. Статистические методы в социально-экономических исследованиях здравоохранения Вологодской области: монография / Г. Г. Рапаков. – Вологда: ВоГУ, 2016. – 127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Рапаков, Г. Г. Интеллектуальный анализ медико-социологических данных с использованием метода Microsoft Decision Trees / Г. Г. Рапаков, В. А. Горбунов // Вестник Воронежского государственного университета. Серия: Системный анализ и информационные технологии. – 2015. – № 2. – С. 130-13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Дианов, С. В.  Использование нечетких нейронных сетей для поиска возможных сценариев поведения в мультиагентных системах организационного управления / С. В. Дианов, А. Н. Швецов // Вузовская наука – регионам: материалы XVI Всероссийской научной конференции с международным участием (Вологда, 27 февраля 2018 г.).  – Вологда: ВоГУ, 2018. – С. 77-7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2. Рынок и конкуренция – инструмент имитационного моделирования </w:t>
      </w:r>
      <w:r>
        <w:rPr>
          <w:lang w:val="en-US"/>
        </w:rPr>
        <w:t>AnyLogic</w:t>
      </w:r>
      <w:r>
        <w:rPr/>
        <w:t xml:space="preserve">. – URL: </w:t>
      </w:r>
      <w:hyperlink r:id="rId2">
        <w:r>
          <w:rPr>
            <w:rStyle w:val="InternetLink"/>
            <w:color w:val="000000"/>
            <w:u w:val="none"/>
          </w:rPr>
          <w:t>https://www.anylogic.ru/markets/</w:t>
        </w:r>
      </w:hyperlink>
      <w:r>
        <w:rPr/>
        <w:t xml:space="preserve"> (дата обращения: 21.05.2020). </w:t>
      </w:r>
      <w:r>
        <w:rPr>
          <w:rFonts w:eastAsia="Arial Unicode MS" w:cs="Arial Unicode MS"/>
          <w:color w:val="000000"/>
          <w:lang w:eastAsia="ru-RU"/>
        </w:rPr>
        <w:t>– Текст : электрон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а выполнена при частичной финансовой поддержке РФФИ (проекты № 18-47-50001р-а,  № 19-01-00103a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">
    <w:name w:val="По умолчанию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ylogic.ru/markets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5:00Z</dcterms:created>
  <dc:creator>Userr</dc:creator>
  <dc:description/>
  <cp:keywords/>
  <dc:language>en-US</dc:language>
  <cp:lastModifiedBy>1000701</cp:lastModifiedBy>
  <dcterms:modified xsi:type="dcterms:W3CDTF">2020-09-21T17:29:00Z</dcterms:modified>
  <cp:revision>10</cp:revision>
  <dc:subject/>
  <dc:title/>
</cp:coreProperties>
</file>